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1418" w:hanging="0"/>
        <w:jc w:val="center"/>
        <w:rPr>
          <w:rFonts w:ascii="Verdana" w:hAnsi="Verdana" w:cs="Verdana"/>
          <w:b/>
          <w:b/>
          <w:color w:val="002060"/>
          <w:sz w:val="44"/>
          <w:szCs w:val="44"/>
        </w:rPr>
      </w:pPr>
      <w:r>
        <w:rPr>
          <w:rFonts w:eastAsia="Verdana" w:cs="Verdana" w:ascii="Verdana" w:hAnsi="Verdana"/>
          <w:b/>
          <w:color w:val="002060"/>
          <w:sz w:val="56"/>
          <w:szCs w:val="56"/>
        </w:rPr>
        <w:t xml:space="preserve">     </w:t>
      </w:r>
      <w:r>
        <w:rPr>
          <w:rFonts w:cs="Verdana" w:ascii="Verdana" w:hAnsi="Verdana"/>
          <w:b/>
          <w:color w:val="002060"/>
          <w:sz w:val="44"/>
          <w:szCs w:val="44"/>
        </w:rPr>
        <w:t>POLÍTICA DE CALIDAD</w:t>
      </w:r>
    </w:p>
    <w:p>
      <w:pPr>
        <w:pStyle w:val="NormalWeb"/>
        <w:spacing w:lineRule="auto" w:line="276" w:before="12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TALLERES HERNÁNDEZ CABALLERO </w:t>
      </w:r>
      <w:r>
        <w:rPr>
          <w:rFonts w:eastAsia="Calibri" w:cs="Verdana" w:ascii="Verdana" w:hAnsi="Verdana"/>
          <w:sz w:val="18"/>
          <w:szCs w:val="18"/>
          <w:lang w:eastAsia="en-US"/>
        </w:rPr>
        <w:t>aspira a conseguir un alto nivel de calidad en el sector de reparación y mantenimiento integral del automóvil, trabajos de mecánica, chapa y pintura a particulares y empresas privadas. Es por ello que nuestro principal objetivo es lograr la satisfacción de nuestros clientes ofreciéndoles el mejor servicio, mediante la calidad de nuestros productos y la excelente atención de nuestros trabajadores.</w:t>
      </w:r>
    </w:p>
    <w:p>
      <w:pPr>
        <w:pStyle w:val="NormalWeb"/>
        <w:spacing w:lineRule="auto" w:line="276" w:before="12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ara ello contamos con medios materiales y un equipo humano cualificado cuya misión es siempre cumplir con los requisitos del cliente y mantener un elevado grado de satisfacción con respecto a nuestros servicios.</w:t>
      </w:r>
    </w:p>
    <w:p>
      <w:pPr>
        <w:pStyle w:val="NormalWeb"/>
        <w:spacing w:lineRule="auto" w:line="276" w:before="12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TALLERES HERNÁNDEZ CABALLERO</w:t>
      </w:r>
      <w:r>
        <w:rPr>
          <w:rFonts w:eastAsia="Calibri" w:cs="Verdana" w:ascii="Verdana" w:hAnsi="Verdana"/>
          <w:sz w:val="18"/>
          <w:szCs w:val="18"/>
          <w:lang w:eastAsia="en-US"/>
        </w:rPr>
        <w:t>, consciente de la importancia de la calidad, así como de la necesidad de una buena gestión de los recursos, se compromete a la difusión de dichos valores a toda la entidad. Para ello implanta y mantiene un SISTEMA DE CALIDAD en base a los requisitos de la norma ISO 9001:2015.</w:t>
      </w:r>
    </w:p>
    <w:p>
      <w:pPr>
        <w:pStyle w:val="NormalWeb"/>
        <w:spacing w:lineRule="auto" w:line="276" w:before="12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icho Sistema de Calidad tiene como objetivo garantizar el mejor cumplimiento posible de nuestros compromisos tanto con los organismos financiadores como con los clientes, de forma que nuestros servicios y productos respondan mejor a sus necesidades.</w:t>
      </w:r>
    </w:p>
    <w:p>
      <w:pPr>
        <w:pStyle w:val="NormalWeb"/>
        <w:spacing w:lineRule="auto" w:line="276" w:before="12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omo objetivo permanente con nuestros clientes, además de proponernos conseguir su máxima satisfacción a través de un servicio de calidad, también resultan importantes los siguientes aspect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</w:rPr>
        <w:t>Promover un proceso de mejora continua de la eficacia del sistema de Gestión de Calida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ción continuada y personalizada al cliente, comprendiendo sus necesidades a través de una comunicación fluida.</w:t>
      </w:r>
    </w:p>
    <w:p>
      <w:pPr>
        <w:pStyle w:val="NormalWeb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umplir con los requisitos de los clientes, de la norma ISO 9001:2015, de la legislación vigente y de otras partes interesadas.</w:t>
      </w:r>
    </w:p>
    <w:p>
      <w:pPr>
        <w:pStyle w:val="NormalWeb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ejorar continuamente nuestros servicios, realizando un constante esfuerzo de actualización de conocimientos en nuevas áreas que nos permita situarnos a la vanguardia de nuestro sector, adelantándonos así a las nuevas demandas y/o necesidades de nuestros clientes.</w:t>
      </w:r>
    </w:p>
    <w:p>
      <w:pPr>
        <w:pStyle w:val="NormalWeb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nstruir, motivar e implicar a todo el personal en la gestión y desarrollo del Sistema de Gestión de la Calidad, fomentando la formación continua para asegurar un alto grado de cualificación de nuestros empleados.</w:t>
      </w:r>
    </w:p>
    <w:p>
      <w:pPr>
        <w:pStyle w:val="NormalWeb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tilización en la medida de lo posible de nuevas tecnologías y equipamientos.</w:t>
      </w:r>
    </w:p>
    <w:p>
      <w:pPr>
        <w:pStyle w:val="Normal"/>
        <w:spacing w:before="120" w:after="120"/>
        <w:ind w:left="7080" w:hanging="0"/>
        <w:contextualSpacing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before="120" w:after="120"/>
        <w:ind w:left="708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do: La Dirección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18"/>
          <w:szCs w:val="18"/>
        </w:rPr>
        <w:t xml:space="preserve">Fecha: 03/04/2017     </w:t>
        <w:tab/>
      </w: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spacing w:before="0" w:after="200"/>
      <w:rPr/>
    </w:pPr>
    <w:r>
      <w:rPr>
        <w:rFonts w:cs="Verdana" w:ascii="Verdana" w:hAnsi="Verdana"/>
        <w:b/>
        <w:color w:val="002060"/>
        <w:sz w:val="44"/>
        <w:szCs w:val="44"/>
      </w:rPr>
      <w:drawing>
        <wp:inline distT="0" distB="0" distL="0" distR="0">
          <wp:extent cx="1820545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3:00Z</dcterms:created>
  <dc:creator>Juridico</dc:creator>
  <dc:description/>
  <cp:keywords/>
  <dc:language>en-US</dc:language>
  <cp:lastModifiedBy>Diana Heras Cobos</cp:lastModifiedBy>
  <cp:lastPrinted>2014-02-27T20:16:00Z</cp:lastPrinted>
  <dcterms:modified xsi:type="dcterms:W3CDTF">2017-07-14T10:10:00Z</dcterms:modified>
  <cp:revision>5</cp:revision>
  <dc:subject/>
  <dc:title/>
</cp:coreProperties>
</file>